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23105" cy="5969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94" w:after="0"/>
        <w:ind w:left="573" w:right="542" w:hanging="0"/>
        <w:jc w:val="center"/>
        <w:rPr>
          <w:rFonts w:ascii="Arial" w:hAnsi="Arial" w:cs="Arial"/>
          <w:b/>
          <w:b/>
          <w:iCs/>
          <w:sz w:val="18"/>
          <w:szCs w:val="32"/>
        </w:rPr>
      </w:pPr>
      <w:r>
        <w:rPr>
          <w:rFonts w:cs="Arial" w:ascii="Arial" w:hAnsi="Arial"/>
          <w:b/>
          <w:iCs/>
          <w:sz w:val="18"/>
          <w:szCs w:val="32"/>
        </w:rPr>
      </w:r>
    </w:p>
    <w:p>
      <w:pPr>
        <w:pStyle w:val="Normal"/>
        <w:spacing w:lineRule="auto" w:line="247" w:before="94" w:after="0"/>
        <w:ind w:left="573" w:right="542" w:hanging="0"/>
        <w:jc w:val="center"/>
        <w:rPr/>
      </w:pPr>
      <w:r>
        <w:rPr>
          <w:rFonts w:cs="Arial" w:ascii="Arial" w:hAnsi="Arial"/>
          <w:sz w:val="18"/>
        </w:rPr>
        <w:t xml:space="preserve">Once you've completed the referral form, please email it to </w:t>
      </w:r>
      <w:hyperlink r:id="rId3">
        <w:r>
          <w:rPr>
            <w:rStyle w:val="InternetLink"/>
            <w:rFonts w:cs="Arial" w:ascii="Arial" w:hAnsi="Arial"/>
            <w:sz w:val="18"/>
          </w:rPr>
          <w:t xml:space="preserve">intake@aynkids.org </w:t>
        </w:r>
      </w:hyperlink>
      <w:r>
        <w:rPr>
          <w:rFonts w:cs="Arial" w:ascii="Arial" w:hAnsi="Arial"/>
          <w:sz w:val="18"/>
        </w:rPr>
        <w:t xml:space="preserve">or you can fax it to (704)362-6751 </w:t>
      </w:r>
    </w:p>
    <w:p>
      <w:pPr>
        <w:pStyle w:val="Normal"/>
        <w:spacing w:lineRule="auto" w:line="247" w:before="94" w:after="0"/>
        <w:ind w:left="573" w:right="542" w:hanging="0"/>
        <w:jc w:val="center"/>
        <w:rPr/>
      </w:pPr>
      <w:r>
        <w:rPr>
          <w:rFonts w:cs="Arial" w:ascii="Arial" w:hAnsi="Arial"/>
          <w:sz w:val="18"/>
        </w:rPr>
        <w:t xml:space="preserve">Attn: Intake </w:t>
      </w:r>
      <w:r>
        <w:rPr>
          <w:rFonts w:cs="Arial" w:ascii="Arial" w:hAnsi="Arial"/>
          <w:spacing w:val="-48"/>
          <w:sz w:val="18"/>
        </w:rPr>
        <w:t xml:space="preserve">  </w:t>
      </w:r>
      <w:r>
        <w:rPr>
          <w:rFonts w:cs="Arial" w:ascii="Arial" w:hAnsi="Arial"/>
          <w:sz w:val="18"/>
        </w:rPr>
        <w:t>Dept.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If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you have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any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questions,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you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can reach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the Intake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Department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by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calling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(855) 362-847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REFERRAL FORM / APPLICATION</w:t>
      </w:r>
    </w:p>
    <w:p>
      <w:pPr>
        <w:pStyle w:val="Normal"/>
        <w:tabs>
          <w:tab w:val="clear" w:pos="720"/>
          <w:tab w:val="left" w:pos="7290" w:leader="none"/>
        </w:tabs>
        <w:autoSpaceDE w:val="false"/>
        <w:ind w:left="72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me of person completing form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u w:val="single"/>
          <w:lang w:val="en-US" w:eastAsia="en-US"/>
        </w:rPr>
        <w:t>     </w:t>
      </w:r>
      <w:r/>
      <w:r>
        <w:rPr>
          <w:u w:val="singl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gency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u w:val="single"/>
          <w:lang w:val="en-US" w:eastAsia="en-US"/>
        </w:rPr>
        <w:t>     </w:t>
      </w:r>
      <w:r/>
      <w:r>
        <w:rPr>
          <w:u w:val="singl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</w:rPr>
        <w:t xml:space="preserve">Contact information:  Phon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u w:val="single"/>
          <w:lang w:val="en-US" w:eastAsia="en-US"/>
        </w:rPr>
        <w:t>     </w: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ab/>
        <w:tab/>
        <w:t>E-mail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u w:val="single"/>
          <w:lang w:val="en-US" w:eastAsia="en-US"/>
        </w:rPr>
        <w:t>     </w:t>
      </w:r>
      <w:r/>
      <w:r>
        <w:rPr>
          <w:u w:val="singl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e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rvice(s)</w:t>
      </w:r>
      <w:bookmarkStart w:id="0" w:name="Dropdown2"/>
      <w:r>
        <w:rPr>
          <w:rFonts w:cs="Arial" w:ascii="Arial" w:hAnsi="Arial"/>
          <w:iCs/>
        </w:rPr>
        <w:t xml:space="preserve"> Requested, select from drop-down menus below: 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Cs/>
        </w:rPr>
        <w:t xml:space="preserve">1.  </w:t>
      </w:r>
      <w:r>
        <w:fldChar w:fldCharType="begin">
          <w:ffData>
            <w:name w:val="__Fieldmark__5_1065375575"/>
            <w:enabled/>
            <w:ddList>
              <w:result w:val="0"/>
              <w:listEntry w:val="Choose service requested"/>
              <w:listEntry w:val="Comprehensive Clinical Assessment"/>
              <w:listEntry w:val="Day Treatment"/>
              <w:listEntry w:val="Intensive In-Home"/>
              <w:listEntry w:val="Multi-Systemic Therapy"/>
              <w:listEntry w:val="Outpatient Therapy"/>
              <w:listEntry w:val="Outpatient Therapy - SUD"/>
              <w:listEntry w:val="PRTF"/>
              <w:listEntry w:val="iPRTF"/>
              <w:listEntry w:val="Therapeutic Foster Care"/>
              <w:listEntry w:val="Intensive Therapeutic Foster Care"/>
            </w:ddList>
          </w:ffData>
        </w:fldChar>
      </w:r>
      <w:r>
        <w:rPr>
          <w:i/>
          <w:iCs/>
          <w:rFonts w:cs="Arial" w:ascii="Arial" w:hAnsi="Arial"/>
        </w:rPr>
        <w:instrText xml:space="preserve"> FORMDROPDOWN </w:instrText>
      </w:r>
      <w:r>
        <w:rPr>
          <w:i/>
          <w:iCs/>
          <w:rFonts w:cs="Arial" w:ascii="Arial" w:hAnsi="Arial"/>
        </w:rPr>
        <w:fldChar w:fldCharType="separate"/>
      </w:r>
      <w:bookmarkStart w:id="1" w:name="__Fieldmark__5_1065375575"/>
      <w:bookmarkStart w:id="2" w:name="__Fieldmark__5_1065375575"/>
      <w:bookmarkEnd w:id="0"/>
      <w:bookmarkEnd w:id="2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         2. </w:t>
      </w:r>
      <w:r>
        <w:fldChar w:fldCharType="begin">
          <w:ffData>
            <w:name w:val="__Fieldmark__6_1065375575"/>
            <w:enabled/>
            <w:ddList>
              <w:result w:val="0"/>
              <w:listEntry w:val="(none)"/>
              <w:listEntry w:val="Comprehensive Clinical Assessment"/>
              <w:listEntry w:val="Day Treatment"/>
              <w:listEntry w:val="Intensive In-Home"/>
              <w:listEntry w:val="Multi-Systemic Therapy"/>
              <w:listEntry w:val="Outpatient Therapy"/>
              <w:listEntry w:val="Outpatient Therapy - SA"/>
              <w:listEntry w:val="PRTF"/>
              <w:listEntry w:val="Therapeutic Foster Care"/>
              <w:listEntry w:val="intensive Alternative Family Treatment"/>
              <w:listEntry w:val="ASAP Residential"/>
              <w:listEntry w:val="SAIOP"/>
            </w:ddList>
          </w:ffData>
        </w:fldChar>
      </w:r>
      <w:r>
        <w:rPr>
          <w:i/>
          <w:iCs/>
          <w:rFonts w:cs="Arial" w:ascii="Arial" w:hAnsi="Arial"/>
        </w:rPr>
        <w:instrText xml:space="preserve"> FORMDROPDOWN </w:instrText>
      </w:r>
      <w:r>
        <w:rPr>
          <w:i/>
          <w:iCs/>
          <w:rFonts w:cs="Arial" w:ascii="Arial" w:hAnsi="Arial"/>
        </w:rPr>
        <w:fldChar w:fldCharType="separate"/>
      </w:r>
      <w:bookmarkStart w:id="3" w:name="__Fieldmark__6_1065375575"/>
      <w:bookmarkStart w:id="4" w:name="__Fieldmark__6_1065375575"/>
      <w:bookmarkEnd w:id="4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          3.  </w:t>
      </w:r>
      <w:r>
        <w:fldChar w:fldCharType="begin">
          <w:ffData>
            <w:name w:val="__Fieldmark__7_1065375575"/>
            <w:enabled/>
            <w:ddList>
              <w:result w:val="0"/>
              <w:listEntry w:val="(none)"/>
              <w:listEntry w:val="Comprehensive Clinical Assessment"/>
              <w:listEntry w:val="Day Treatment"/>
              <w:listEntry w:val="Intensive In-Home"/>
              <w:listEntry w:val="Multi-Systemic Therapy"/>
              <w:listEntry w:val="Outpatient Therapy"/>
              <w:listEntry w:val="Outpatient Therapy - SA"/>
              <w:listEntry w:val="PRTF"/>
              <w:listEntry w:val="Therapeutic Foster Care"/>
              <w:listEntry w:val="Intensive Alternative Family Treatment"/>
              <w:listEntry w:val="ASAP Residential"/>
              <w:listEntry w:val="SAIOP"/>
            </w:ddList>
          </w:ffData>
        </w:fldChar>
      </w:r>
      <w:r>
        <w:rPr>
          <w:i/>
          <w:iCs/>
          <w:rFonts w:cs="Arial" w:ascii="Arial" w:hAnsi="Arial"/>
        </w:rPr>
        <w:instrText xml:space="preserve"> FORMDROPDOWN </w:instrText>
      </w:r>
      <w:r>
        <w:rPr>
          <w:i/>
          <w:iCs/>
          <w:rFonts w:cs="Arial" w:ascii="Arial" w:hAnsi="Arial"/>
        </w:rPr>
        <w:fldChar w:fldCharType="separate"/>
      </w:r>
      <w:bookmarkStart w:id="5" w:name="__Fieldmark__7_1065375575"/>
      <w:bookmarkStart w:id="6" w:name="__Fieldmark__7_1065375575"/>
      <w:bookmarkEnd w:id="6"/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</w:rPr>
        <w:t xml:space="preserve">Date of most recent assessment (CCA), if applicabl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u w:val="single"/>
          <w:lang w:val="en-US" w:eastAsia="en-US"/>
        </w:rPr>
        <w:t>     </w:t>
      </w:r>
      <w:r/>
      <w:r>
        <w:rPr>
          <w:u w:val="singl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"/>
          <w:u w:val="single"/>
        </w:rPr>
      </w:pPr>
      <w:r>
        <w:rPr>
          <w:rFonts w:cs="Arial" w:ascii="Arial" w:hAnsi="Arial"/>
          <w:iCs/>
          <w:sz w:val="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If additional space is needed for any question, add a note at the end of this form.  Be sure to give the question number for reference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dobe Garamond Pro;Times New Roman" w:hAnsi="Adobe Garamond Pro;Times New Roman" w:cs="Arial"/>
          <w:iCs/>
          <w:sz w:val="8"/>
          <w:szCs w:val="12"/>
        </w:rPr>
      </w:pPr>
      <w:r>
        <w:rPr>
          <w:rFonts w:cs="Arial" w:ascii="Adobe Garamond Pro;Times New Roman" w:hAnsi="Adobe Garamond Pro;Times New Roman"/>
          <w:iCs/>
          <w:sz w:val="8"/>
          <w:szCs w:val="12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Family Informa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hild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Child’s Name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 xml:space="preserve">  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ab/>
        <w:t xml:space="preserve">    2. Nick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 xml:space="preserve">  Last</w:t>
        <w:tab/>
        <w:tab/>
        <w:tab/>
        <w:tab/>
        <w:t>First</w:t>
        <w:tab/>
        <w:tab/>
        <w:tab/>
        <w:t>Middle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/>
      </w:pPr>
      <w:r>
        <w:rPr>
          <w:rFonts w:cs="Arial" w:ascii="Arial" w:hAnsi="Arial"/>
          <w:iCs/>
        </w:rPr>
        <w:t xml:space="preserve">3. Address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</w:t>
      </w:r>
      <w:r>
        <w:rPr>
          <w:rFonts w:cs="Arial" w:ascii="Arial" w:hAnsi="Arial"/>
          <w:iCs/>
          <w:sz w:val="16"/>
          <w:szCs w:val="16"/>
        </w:rPr>
        <w:t>Number, Street, Unit                         City,        State     Zip Code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4. Date of Birth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bookmarkStart w:id="7" w:name="Text16"/>
      <w:r>
        <w:rPr>
          <w:rFonts w:cs="Arial" w:ascii="Arial" w:hAnsi="Arial"/>
          <w:iCs/>
        </w:rPr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bookmarkEnd w:id="7"/>
      <w:r>
        <w:rPr>
          <w:rFonts w:cs="Arial" w:ascii="Arial" w:hAnsi="Arial"/>
          <w:iCs/>
        </w:rPr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  <w:tab/>
        <w:t xml:space="preserve">      Verified?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8" w:name="__Fieldmark__21_1065375575"/>
      <w:bookmarkStart w:id="9" w:name="__Fieldmark__21_1065375575"/>
      <w:bookmarkEnd w:id="9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      5. Gender: Femal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0" w:name="__Fieldmark__22_1065375575"/>
      <w:bookmarkStart w:id="11" w:name="__Fieldmark__22_1065375575"/>
      <w:bookmarkEnd w:id="1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16"/>
          <w:szCs w:val="16"/>
        </w:rPr>
        <w:tab/>
        <w:tab/>
        <w:tab/>
        <w:tab/>
        <w:t xml:space="preserve"> Month</w:t>
        <w:tab/>
        <w:tab/>
        <w:t>Day</w:t>
        <w:tab/>
        <w:tab/>
        <w:t>Year</w:t>
        <w:tab/>
        <w:tab/>
        <w:t xml:space="preserve">            </w:t>
      </w:r>
      <w:r>
        <w:rPr>
          <w:rFonts w:cs="Arial" w:ascii="Arial" w:hAnsi="Arial"/>
          <w:iCs/>
        </w:rPr>
        <w:t xml:space="preserve">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2" w:name="__Fieldmark__23_1065375575"/>
      <w:bookmarkStart w:id="13" w:name="__Fieldmark__23_1065375575"/>
      <w:bookmarkEnd w:id="1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        Male: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4" w:name="__Fieldmark__24_1065375575"/>
      <w:bookmarkStart w:id="15" w:name="__Fieldmark__24_1065375575"/>
      <w:bookmarkEnd w:id="15"/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6. Race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ab/>
        <w:tab/>
        <w:tab/>
        <w:t xml:space="preserve">7. Social Security No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-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-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 xml:space="preserve">8.  Place of Birth: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ab/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Cs/>
          <w:sz w:val="16"/>
          <w:szCs w:val="16"/>
        </w:rPr>
        <w:t>City</w:t>
        <w:tab/>
        <w:tab/>
        <w:tab/>
        <w:tab/>
        <w:t>State</w:t>
        <w:tab/>
        <w:tab/>
        <w:tab/>
        <w:t>Country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9. Currently Living With:</w:t>
        <w:tab/>
        <w:t xml:space="preserve">      Biological Parents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6" w:name="__Fieldmark__32_1065375575"/>
      <w:bookmarkStart w:id="17" w:name="__Fieldmark__32_1065375575"/>
      <w:bookmarkEnd w:id="17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Relative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8" w:name="__Fieldmark__33_1065375575"/>
      <w:bookmarkStart w:id="19" w:name="__Fieldmark__33_1065375575"/>
      <w:bookmarkEnd w:id="19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Foster Family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20" w:name="__Fieldmark__34_1065375575"/>
      <w:bookmarkStart w:id="21" w:name="__Fieldmark__34_1065375575"/>
      <w:bookmarkEnd w:id="2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Other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Cs/>
          <w:sz w:val="16"/>
          <w:szCs w:val="16"/>
        </w:rPr>
        <w:t>(Specify)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16"/>
          <w:szCs w:val="22"/>
        </w:rPr>
      </w:pPr>
      <w:r>
        <w:rPr>
          <w:rFonts w:cs="Arial" w:ascii="Arial" w:hAnsi="Arial"/>
          <w:b/>
          <w:iCs/>
          <w:sz w:val="16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iological Parents: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Mother: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0. Nam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ab/>
        <w:tab/>
        <w:tab/>
        <w:tab/>
        <w:tab/>
        <w:t xml:space="preserve">11. DOB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 xml:space="preserve">       Last, First Middle</w:t>
        <w:tab/>
        <w:tab/>
        <w:tab/>
        <w:tab/>
        <w:tab/>
        <w:tab/>
        <w:tab/>
        <w:tab/>
        <w:t xml:space="preserve">    Month</w:t>
        <w:tab/>
        <w:t xml:space="preserve">   Date      Year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</w:rPr>
        <w:t xml:space="preserve">12. Address: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     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</w:t>
        <w:tab/>
        <w:t>13. E-mail: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u w:val="single"/>
          <w:lang w:val="en-US" w:eastAsia="en-US"/>
        </w:rPr>
        <w:t>     </w:t>
      </w:r>
      <w:r/>
      <w:r>
        <w:rPr>
          <w:u w:val="singl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</w:t>
      </w:r>
      <w:r>
        <w:rPr>
          <w:rFonts w:cs="Arial" w:ascii="Arial" w:hAnsi="Arial"/>
          <w:iCs/>
          <w:sz w:val="16"/>
          <w:szCs w:val="16"/>
        </w:rPr>
        <w:t>Number, Street, Unit                         City,        State     Zip Code</w:t>
      </w:r>
    </w:p>
    <w:p>
      <w:pPr>
        <w:pStyle w:val="Normal"/>
        <w:autoSpaceDE w:val="false"/>
        <w:spacing w:before="24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4. Phone Number: (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)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-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                                   15. Race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6. Religion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         17. Marital Status: single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22" w:name="__Fieldmark__53_1065375575"/>
      <w:bookmarkStart w:id="23" w:name="__Fieldmark__53_1065375575"/>
      <w:bookmarkEnd w:id="2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married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24" w:name="__Fieldmark__54_1065375575"/>
      <w:bookmarkStart w:id="25" w:name="__Fieldmark__54_1065375575"/>
      <w:bookmarkEnd w:id="25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separated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26" w:name="__Fieldmark__55_1065375575"/>
      <w:bookmarkStart w:id="27" w:name="__Fieldmark__55_1065375575"/>
      <w:bookmarkEnd w:id="27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divorced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28" w:name="__Fieldmark__56_1065375575"/>
      <w:bookmarkStart w:id="29" w:name="__Fieldmark__56_1065375575"/>
      <w:bookmarkEnd w:id="29"/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Father: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8. Name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ab/>
        <w:tab/>
        <w:tab/>
        <w:tab/>
        <w:tab/>
        <w:t xml:space="preserve">19. DOB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 xml:space="preserve">       Last,      First   Middle</w:t>
        <w:tab/>
        <w:tab/>
        <w:tab/>
        <w:tab/>
        <w:tab/>
        <w:tab/>
        <w:tab/>
        <w:tab/>
        <w:t>Month</w:t>
        <w:tab/>
        <w:t xml:space="preserve"> Date      Year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0. Address: 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      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</w:t>
        <w:tab/>
        <w:t>21. E-mail: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u w:val="single"/>
          <w:lang w:val="en-US" w:eastAsia="en-US"/>
        </w:rPr>
        <w:t>     </w:t>
      </w:r>
      <w:r/>
      <w:r>
        <w:rPr>
          <w:u w:val="singl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</w:t>
      </w:r>
      <w:r>
        <w:rPr>
          <w:rFonts w:cs="Arial" w:ascii="Arial" w:hAnsi="Arial"/>
          <w:iCs/>
          <w:sz w:val="16"/>
          <w:szCs w:val="16"/>
        </w:rPr>
        <w:t>Number, Street, Unit                         City,       State       Zip Code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before="240" w:after="0"/>
        <w:rPr/>
      </w:pPr>
      <w:r>
        <w:rPr>
          <w:rFonts w:cs="Arial" w:ascii="Arial" w:hAnsi="Arial"/>
          <w:iCs/>
        </w:rPr>
        <w:t>22. Phone Number: (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)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-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                                   23. Race: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4. Religion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         25. Marital Status: single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30" w:name="__Fieldmark__74_1065375575"/>
      <w:bookmarkStart w:id="31" w:name="__Fieldmark__74_1065375575"/>
      <w:bookmarkEnd w:id="3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married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32" w:name="__Fieldmark__75_1065375575"/>
      <w:bookmarkStart w:id="33" w:name="__Fieldmark__75_1065375575"/>
      <w:bookmarkEnd w:id="3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separated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34" w:name="__Fieldmark__76_1065375575"/>
      <w:bookmarkStart w:id="35" w:name="__Fieldmark__76_1065375575"/>
      <w:bookmarkEnd w:id="35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divorced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36" w:name="__Fieldmark__77_1065375575"/>
      <w:bookmarkStart w:id="37" w:name="__Fieldmark__77_1065375575"/>
      <w:bookmarkEnd w:id="37"/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 w:val="22"/>
        </w:rPr>
        <w:t>Current Parental Relationships</w:t>
      </w:r>
      <w:r>
        <w:rPr>
          <w:rFonts w:cs="Arial" w:ascii="Arial" w:hAnsi="Arial"/>
          <w:iCs/>
        </w:rPr>
        <w:t>: (The persons, if other than biological parents, who will be working in a parental capacity with child while in care):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Caregiver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6. Name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ab/>
        <w:tab/>
        <w:tab/>
        <w:tab/>
        <w:tab/>
        <w:t xml:space="preserve">27. DOB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 xml:space="preserve">        Last,       First    Middle</w:t>
        <w:tab/>
        <w:tab/>
        <w:tab/>
        <w:tab/>
        <w:tab/>
        <w:tab/>
        <w:tab/>
        <w:tab/>
        <w:t xml:space="preserve">   Month</w:t>
        <w:tab/>
        <w:t xml:space="preserve">  Date      Year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8. Address:  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        29. E-mail: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u w:val="single"/>
          <w:lang w:val="en-US" w:eastAsia="en-US"/>
        </w:rPr>
        <w:t>     </w:t>
      </w:r>
      <w:r/>
      <w:r>
        <w:rPr>
          <w:u w:val="singl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</w:t>
      </w:r>
      <w:r>
        <w:rPr>
          <w:rFonts w:cs="Arial" w:ascii="Arial" w:hAnsi="Arial"/>
          <w:iCs/>
          <w:sz w:val="16"/>
          <w:szCs w:val="16"/>
        </w:rPr>
        <w:t xml:space="preserve">Number, Street, Unit          City,          State       Zip Code 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0. Phone Number:(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)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-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31. Relationship to Child: Step Parent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38" w:name="__Fieldmark__93_1065375575"/>
      <w:bookmarkStart w:id="39" w:name="__Fieldmark__93_1065375575"/>
      <w:bookmarkEnd w:id="39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Adoptive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40" w:name="__Fieldmark__94_1065375575"/>
      <w:bookmarkStart w:id="41" w:name="__Fieldmark__94_1065375575"/>
      <w:bookmarkEnd w:id="4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Other: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ab/>
        <w:tab/>
        <w:tab/>
        <w:t xml:space="preserve">            </w:t>
        <w:tab/>
        <w:t xml:space="preserve">                                           </w:t>
        <w:tab/>
        <w:tab/>
        <w:tab/>
        <w:tab/>
        <w:t xml:space="preserve">                  Specify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Caregiver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2. Name: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ab/>
        <w:tab/>
        <w:tab/>
        <w:tab/>
        <w:tab/>
        <w:t xml:space="preserve">33. DOB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 xml:space="preserve">       Last,      First          Middle</w:t>
        <w:tab/>
        <w:tab/>
        <w:tab/>
        <w:tab/>
        <w:tab/>
        <w:tab/>
        <w:tab/>
        <w:tab/>
        <w:t xml:space="preserve">   Month</w:t>
        <w:tab/>
        <w:t xml:space="preserve">  Date      Year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</w:rPr>
        <w:t xml:space="preserve">34. Address:  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    35. E-mail: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u w:val="single"/>
          <w:lang w:val="en-US" w:eastAsia="en-US"/>
        </w:rPr>
        <w:t>     </w:t>
      </w:r>
      <w:r/>
      <w:r>
        <w:rPr>
          <w:u w:val="singl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 </w:t>
      </w:r>
      <w:r>
        <w:rPr>
          <w:rFonts w:cs="Arial" w:ascii="Arial" w:hAnsi="Arial"/>
          <w:iCs/>
          <w:sz w:val="16"/>
          <w:szCs w:val="16"/>
        </w:rPr>
        <w:t>Number, Street, Unit       City,               State        Zip Code</w:t>
      </w:r>
      <w:r>
        <w:rPr>
          <w:rFonts w:cs="Arial" w:ascii="Arial" w:hAnsi="Arial"/>
          <w:iCs/>
        </w:rPr>
        <w:t xml:space="preserve">                                                  </w:t>
      </w:r>
      <w:r>
        <w:rPr>
          <w:rFonts w:cs="Arial" w:ascii="Arial" w:hAnsi="Arial"/>
          <w:iCs/>
          <w:sz w:val="16"/>
          <w:szCs w:val="16"/>
        </w:rPr>
        <w:t xml:space="preserve">                            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6. Phone Number: (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)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-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37. Relationship to Child: Step Parent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42" w:name="__Fieldmark__111_1065375575"/>
      <w:bookmarkStart w:id="43" w:name="__Fieldmark__111_1065375575"/>
      <w:bookmarkEnd w:id="4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Adoptive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44" w:name="__Fieldmark__112_1065375575"/>
      <w:bookmarkStart w:id="45" w:name="__Fieldmark__112_1065375575"/>
      <w:bookmarkEnd w:id="45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Other: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16"/>
          <w:szCs w:val="16"/>
        </w:rPr>
        <w:tab/>
        <w:tab/>
        <w:tab/>
        <w:tab/>
        <w:tab/>
        <w:t xml:space="preserve">            </w:t>
        <w:tab/>
        <w:t xml:space="preserve">                                                                                                                   Specif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Cs/>
          <w:sz w:val="2"/>
        </w:rPr>
      </w:pPr>
      <w:r>
        <w:rPr>
          <w:rFonts w:cs="Arial" w:ascii="Arial" w:hAnsi="Arial"/>
          <w:iCs/>
          <w:sz w:val="2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8. Have proceedings been initiated to terminate parental rights for this Child’s: Mother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46" w:name="__Fieldmark__114_1065375575"/>
      <w:bookmarkStart w:id="47" w:name="__Fieldmark__114_1065375575"/>
      <w:bookmarkEnd w:id="47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 Father: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48" w:name="__Fieldmark__115_1065375575"/>
      <w:bookmarkStart w:id="49" w:name="__Fieldmark__115_1065375575"/>
      <w:bookmarkEnd w:id="49"/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f yes, give the date of the final order terminating parental rights of the   Mother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Father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9. Has Child been adopted: Yes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50" w:name="__Fieldmark__118_1065375575"/>
      <w:bookmarkStart w:id="51" w:name="__Fieldmark__118_1065375575"/>
      <w:bookmarkEnd w:id="5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No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52" w:name="__Fieldmark__119_1065375575"/>
      <w:bookmarkStart w:id="53" w:name="__Fieldmark__119_1065375575"/>
      <w:bookmarkEnd w:id="5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.  If yes, give dates of the final adoption order(s)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Custody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12"/>
          <w:szCs w:val="12"/>
          <w:u w:val="single"/>
        </w:rPr>
      </w:pPr>
      <w:r>
        <w:rPr>
          <w:rFonts w:cs="Arial" w:ascii="Arial" w:hAnsi="Arial"/>
          <w:b/>
          <w:iCs/>
          <w:sz w:val="12"/>
          <w:szCs w:val="1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egal Custodian: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40. Nam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</w:t>
        <w:tab/>
        <w:tab/>
        <w:tab/>
        <w:tab/>
        <w:t xml:space="preserve">             41. Phone Number: (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)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-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                                    </w:t>
      </w:r>
      <w:r>
        <w:rPr>
          <w:rFonts w:cs="Arial" w:ascii="Arial" w:hAnsi="Arial"/>
          <w:iCs/>
          <w:sz w:val="16"/>
          <w:szCs w:val="16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 xml:space="preserve">      Last, </w:t>
        <w:tab/>
        <w:t xml:space="preserve">     First      Middle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42. Address: 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      43. E-mail: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u w:val="single"/>
          <w:lang w:val="en-US" w:eastAsia="en-US"/>
        </w:rPr>
        <w:t>     </w: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</w:t>
      </w:r>
      <w:r>
        <w:rPr>
          <w:rFonts w:cs="Arial" w:ascii="Arial" w:hAnsi="Arial"/>
          <w:iCs/>
          <w:sz w:val="16"/>
          <w:szCs w:val="16"/>
        </w:rPr>
        <w:t>Number     Street , Unit            City           State   Zip Code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ontact Person:</w:t>
      </w:r>
    </w:p>
    <w:p>
      <w:pPr>
        <w:pStyle w:val="Normal"/>
        <w:tabs>
          <w:tab w:val="clear" w:pos="720"/>
          <w:tab w:val="left" w:pos="7020" w:leader="none"/>
        </w:tabs>
        <w:autoSpaceDE w:val="false"/>
        <w:rPr/>
      </w:pPr>
      <w:r>
        <w:rPr>
          <w:rFonts w:cs="Arial" w:ascii="Arial" w:hAnsi="Arial"/>
          <w:iCs/>
        </w:rPr>
        <w:t xml:space="preserve">44. Name: 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                                                  45. E-mail: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u w:val="single"/>
          <w:lang w:val="en-US" w:eastAsia="en-US"/>
        </w:rPr>
        <w:t>     </w: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6. Phone Number:    (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)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-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            </w:t>
        <w:tab/>
        <w:t xml:space="preserve">            47. Alternate Number: (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)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-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48. Is a “Voluntary Placement Agreement” in effect: Ye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54" w:name="__Fieldmark__143_1065375575"/>
      <w:bookmarkStart w:id="55" w:name="__Fieldmark__143_1065375575"/>
      <w:bookmarkEnd w:id="55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No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56" w:name="__Fieldmark__144_1065375575"/>
      <w:bookmarkStart w:id="57" w:name="__Fieldmark__144_1065375575"/>
      <w:bookmarkEnd w:id="57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           If yes, expiration date: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16"/>
          <w:szCs w:val="16"/>
        </w:rPr>
        <w:t xml:space="preserve">              Month     Date      Year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Presenting Problem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lease tell what is going on in the family at this time.  Describe the significant events which affect this family and child: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If additional space is needed for any question, add a note below and be sure to give question number for reference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iCs/>
          <w:sz w:val="24"/>
          <w:szCs w:val="24"/>
          <w:lang w:val="en-US" w:eastAsia="en-US"/>
        </w:rPr>
      </w:pPr>
      <w:r>
        <w:rPr>
          <w:rFonts w:cs="Arial" w:ascii="Calibri" w:hAnsi="Calibri"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9095</wp:posOffset>
                </wp:positionH>
                <wp:positionV relativeFrom="paragraph">
                  <wp:posOffset>161925</wp:posOffset>
                </wp:positionV>
                <wp:extent cx="5999480" cy="342900"/>
                <wp:effectExtent l="0" t="0" r="17145" b="17145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360045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e following pages are to be completed for Foster Care referrals ONL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2F2F2" strokeweight="3pt" style="position:absolute;rotation:-0;width:473.75pt;height:28.35pt;mso-wrap-distance-left:9.05pt;mso-wrap-distance-right:9.05pt;mso-wrap-distance-top:3.6pt;mso-wrap-distance-bottom:3.6pt;margin-top:12.75pt;mso-position-vertical-relative:text;margin-left:29.8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he following pages are to be completed for Foster Care referrals ONL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FAMILY RELATIONSHIPS</w:t>
      </w:r>
    </w:p>
    <w:p>
      <w:pPr>
        <w:pStyle w:val="Normal"/>
        <w:autoSpaceDE w:val="false"/>
        <w:rPr>
          <w:rFonts w:ascii="Calibri" w:hAnsi="Calibri" w:cs="Arial"/>
          <w:b/>
          <w:b/>
          <w:iCs/>
          <w:sz w:val="24"/>
          <w:szCs w:val="28"/>
          <w:u w:val="single"/>
        </w:rPr>
      </w:pPr>
      <w:r>
        <w:rPr>
          <w:rFonts w:cs="Arial" w:ascii="Calibri" w:hAnsi="Calibri"/>
          <w:b/>
          <w:iCs/>
          <w:sz w:val="24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CHILD’S SIBLINGS (Include child’s biological, half, step, and adoptive siblings): </w:t>
      </w:r>
    </w:p>
    <w:p>
      <w:pPr>
        <w:pStyle w:val="Normal"/>
        <w:autoSpaceDE w:val="false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m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Telephone: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Relationship: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ddress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40"/>
        <w:ind w:firstLine="360"/>
        <w:rPr>
          <w:rFonts w:ascii="Calibri" w:hAnsi="Calibri" w:cs="Arial"/>
          <w:bCs/>
          <w:sz w:val="12"/>
          <w:szCs w:val="12"/>
        </w:rPr>
      </w:pPr>
      <w:r>
        <w:rPr>
          <w:rFonts w:cs="Arial" w:ascii="Calibri" w:hAnsi="Calibri"/>
          <w:bCs/>
          <w:sz w:val="12"/>
          <w:szCs w:val="12"/>
        </w:rPr>
        <w:tab/>
        <w:t xml:space="preserve">                  </w:t>
      </w:r>
      <w:r>
        <w:rPr>
          <w:rFonts w:cs="Arial" w:ascii="Arial" w:hAnsi="Arial"/>
          <w:iCs/>
          <w:sz w:val="16"/>
          <w:szCs w:val="16"/>
        </w:rPr>
        <w:t>Number     Street Name     Unit     City     State     Zip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me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</w:t>
        <w:tab/>
        <w:tab/>
        <w:t xml:space="preserve">Telephone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Relationship: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Address: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40"/>
        <w:ind w:firstLine="360"/>
        <w:rPr>
          <w:rFonts w:ascii="Calibri" w:hAnsi="Calibri" w:cs="Arial"/>
          <w:bCs/>
          <w:sz w:val="12"/>
          <w:szCs w:val="12"/>
        </w:rPr>
      </w:pPr>
      <w:r>
        <w:rPr>
          <w:rFonts w:cs="Arial" w:ascii="Calibri" w:hAnsi="Calibri"/>
          <w:bCs/>
          <w:sz w:val="12"/>
          <w:szCs w:val="12"/>
        </w:rPr>
        <w:tab/>
        <w:t xml:space="preserve">                  </w:t>
      </w:r>
      <w:r>
        <w:rPr>
          <w:rFonts w:cs="Arial" w:ascii="Arial" w:hAnsi="Arial"/>
          <w:iCs/>
          <w:sz w:val="16"/>
          <w:szCs w:val="16"/>
        </w:rPr>
        <w:t>Number     Street Name     Unit     City     State     Zip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me: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Telephone: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Relationship: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Address: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40"/>
        <w:ind w:firstLine="360"/>
        <w:rPr>
          <w:rFonts w:ascii="Calibri" w:hAnsi="Calibri" w:cs="Arial"/>
          <w:bCs/>
          <w:sz w:val="12"/>
          <w:szCs w:val="12"/>
        </w:rPr>
      </w:pPr>
      <w:r>
        <w:rPr>
          <w:rFonts w:cs="Arial" w:ascii="Calibri" w:hAnsi="Calibri"/>
          <w:bCs/>
          <w:sz w:val="12"/>
          <w:szCs w:val="12"/>
        </w:rPr>
        <w:tab/>
        <w:t xml:space="preserve">                  </w:t>
      </w:r>
      <w:r>
        <w:rPr>
          <w:rFonts w:cs="Arial" w:ascii="Arial" w:hAnsi="Arial"/>
          <w:iCs/>
          <w:sz w:val="16"/>
          <w:szCs w:val="16"/>
        </w:rPr>
        <w:t>Number     Street Name     Unit     City     State     Zip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me: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Telephone: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Relationship: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Address: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40"/>
        <w:ind w:firstLine="360"/>
        <w:rPr>
          <w:rFonts w:ascii="Calibri" w:hAnsi="Calibri" w:cs="Arial"/>
          <w:bCs/>
          <w:sz w:val="12"/>
          <w:szCs w:val="12"/>
        </w:rPr>
      </w:pPr>
      <w:r>
        <w:rPr>
          <w:rFonts w:cs="Arial" w:ascii="Calibri" w:hAnsi="Calibri"/>
          <w:bCs/>
          <w:sz w:val="12"/>
          <w:szCs w:val="12"/>
        </w:rPr>
        <w:tab/>
        <w:t xml:space="preserve">                  </w:t>
      </w:r>
      <w:r>
        <w:rPr>
          <w:rFonts w:cs="Arial" w:ascii="Arial" w:hAnsi="Arial"/>
          <w:iCs/>
          <w:sz w:val="16"/>
          <w:szCs w:val="16"/>
        </w:rPr>
        <w:t>Number     Street Name     Unit     City     State     Zip</w:t>
        <w:tab/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REVIOUS PLACEMENTS: (If applicable: Include relative, foster, residential placements): </w:t>
      </w:r>
    </w:p>
    <w:p>
      <w:pPr>
        <w:pStyle w:val="Normal"/>
        <w:autoSpaceDE w:val="false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me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Telephone: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Type of placement: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Address: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40"/>
        <w:ind w:firstLine="360"/>
        <w:rPr>
          <w:rFonts w:ascii="Calibri" w:hAnsi="Calibri" w:cs="Arial"/>
          <w:bCs/>
          <w:sz w:val="12"/>
          <w:szCs w:val="12"/>
        </w:rPr>
      </w:pPr>
      <w:r>
        <w:rPr>
          <w:rFonts w:cs="Arial" w:ascii="Calibri" w:hAnsi="Calibri"/>
          <w:bCs/>
          <w:sz w:val="12"/>
          <w:szCs w:val="12"/>
        </w:rPr>
        <w:tab/>
        <w:t xml:space="preserve">                  </w:t>
      </w:r>
      <w:r>
        <w:rPr>
          <w:rFonts w:cs="Arial" w:ascii="Arial" w:hAnsi="Arial"/>
          <w:iCs/>
          <w:sz w:val="16"/>
          <w:szCs w:val="16"/>
        </w:rPr>
        <w:t>Number     Street Name     Unit     City     State     Zip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me: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Telephone: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Type of placement: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contextualSpacing/>
        <w:rPr>
          <w:rFonts w:ascii="Calibri" w:hAnsi="Calibri" w:cs="Arial"/>
          <w:bCs/>
          <w:u w:val="single"/>
        </w:rPr>
      </w:pPr>
      <w:r>
        <w:rPr>
          <w:rFonts w:cs="Arial" w:ascii="Arial" w:hAnsi="Arial"/>
          <w:iCs/>
        </w:rPr>
        <w:tab/>
        <w:t xml:space="preserve">Address: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40"/>
        <w:ind w:firstLine="360"/>
        <w:rPr/>
      </w:pPr>
      <w:r>
        <w:rPr>
          <w:rFonts w:cs="Arial" w:ascii="Calibri" w:hAnsi="Calibri"/>
          <w:bCs/>
          <w:sz w:val="12"/>
          <w:szCs w:val="12"/>
        </w:rPr>
        <w:tab/>
        <w:t xml:space="preserve">                  </w:t>
      </w:r>
      <w:r>
        <w:rPr>
          <w:rFonts w:cs="Arial" w:ascii="Arial" w:hAnsi="Arial"/>
          <w:iCs/>
          <w:sz w:val="16"/>
          <w:szCs w:val="16"/>
        </w:rPr>
        <w:t>Number     Street Name     Unit     City     State     Zip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me: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Telephone: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Type of placement: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contextualSpacing/>
        <w:rPr>
          <w:rFonts w:ascii="Calibri" w:hAnsi="Calibri" w:cs="Arial"/>
          <w:bCs/>
          <w:u w:val="single"/>
        </w:rPr>
      </w:pPr>
      <w:r>
        <w:rPr>
          <w:rFonts w:cs="Arial" w:ascii="Arial" w:hAnsi="Arial"/>
          <w:iCs/>
        </w:rPr>
        <w:tab/>
        <w:t xml:space="preserve">Address: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40"/>
        <w:ind w:firstLine="360"/>
        <w:rPr>
          <w:rFonts w:ascii="Calibri" w:hAnsi="Calibri" w:cs="Arial"/>
          <w:bCs/>
          <w:sz w:val="12"/>
          <w:szCs w:val="12"/>
        </w:rPr>
      </w:pPr>
      <w:r>
        <w:rPr>
          <w:rFonts w:cs="Arial" w:ascii="Calibri" w:hAnsi="Calibri"/>
          <w:bCs/>
          <w:sz w:val="12"/>
          <w:szCs w:val="12"/>
        </w:rPr>
        <w:tab/>
        <w:t xml:space="preserve">                  </w:t>
      </w:r>
      <w:r>
        <w:rPr>
          <w:rFonts w:cs="Arial" w:ascii="Arial" w:hAnsi="Arial"/>
          <w:iCs/>
          <w:sz w:val="16"/>
          <w:szCs w:val="16"/>
        </w:rPr>
        <w:t>Number     Street Name     Unit     City     State     Zip</w:t>
      </w:r>
      <w:r>
        <w:rPr>
          <w:rFonts w:cs="Arial" w:ascii="Arial" w:hAnsi="Arial"/>
          <w:iCs/>
          <w:sz w:val="14"/>
          <w:szCs w:val="16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me: </w:t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Telephone: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Type of placement: 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Address: </w:t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40"/>
        <w:ind w:firstLine="360"/>
        <w:rPr/>
      </w:pPr>
      <w:r>
        <w:rPr>
          <w:rFonts w:cs="Arial" w:ascii="Calibri" w:hAnsi="Calibri"/>
          <w:bCs/>
          <w:sz w:val="12"/>
          <w:szCs w:val="12"/>
        </w:rPr>
        <w:tab/>
        <w:t xml:space="preserve">                  </w:t>
      </w:r>
      <w:r>
        <w:rPr>
          <w:rFonts w:cs="Arial" w:ascii="Arial" w:hAnsi="Arial"/>
          <w:iCs/>
          <w:sz w:val="16"/>
          <w:szCs w:val="16"/>
        </w:rPr>
        <w:t>Number     Street Name     Unit     City     State     Zip</w:t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>V.</w:t>
      </w:r>
      <w:r>
        <w:rPr>
          <w:rFonts w:cs="Arial" w:ascii="Calibri" w:hAnsi="Calibri"/>
          <w:b/>
          <w:iCs/>
          <w:sz w:val="24"/>
          <w:szCs w:val="24"/>
        </w:rPr>
        <w:t xml:space="preserve">    </w:t>
      </w:r>
      <w:r>
        <w:rPr>
          <w:rFonts w:cs="Arial" w:ascii="Arial" w:hAnsi="Arial"/>
          <w:b/>
          <w:iCs/>
          <w:sz w:val="28"/>
          <w:szCs w:val="28"/>
          <w:u w:val="single"/>
        </w:rPr>
        <w:t>EDUCATION</w:t>
      </w:r>
      <w:r>
        <w:rPr>
          <w:rFonts w:cs="Arial" w:ascii="Calibri" w:hAnsi="Calibri"/>
          <w:b/>
          <w:iCs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urrent/Last School: </w:t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ab/>
        <w:t xml:space="preserve">Location: 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iCs/>
        </w:rPr>
        <w:t xml:space="preserve">Current/Last Grade: </w:t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Has child been classified as special needs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58" w:name="__Fieldmark__185_1065375575"/>
      <w:bookmarkStart w:id="59" w:name="__Fieldmark__185_1065375575"/>
      <w:bookmarkEnd w:id="59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60" w:name="__Fieldmark__186_1065375575"/>
      <w:bookmarkStart w:id="61" w:name="__Fieldmark__186_1065375575"/>
      <w:bookmarkEnd w:id="6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No    if yes, specify category: 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iCs/>
        </w:rPr>
        <w:t xml:space="preserve">IEP/504 Pla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62" w:name="__Fieldmark__188_1065375575"/>
      <w:bookmarkStart w:id="63" w:name="__Fieldmark__188_1065375575"/>
      <w:bookmarkEnd w:id="6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64" w:name="__Fieldmark__189_1065375575"/>
      <w:bookmarkStart w:id="65" w:name="__Fieldmark__189_1065375575"/>
      <w:bookmarkEnd w:id="65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heck applicable school issu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iCs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66" w:name="__Fieldmark__190_1065375575"/>
      <w:bookmarkStart w:id="67" w:name="__Fieldmark__190_1065375575"/>
      <w:bookmarkEnd w:id="67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Inconsistent school attendanc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68" w:name="__Fieldmark__191_1065375575"/>
      <w:bookmarkStart w:id="69" w:name="__Fieldmark__191_1065375575"/>
      <w:bookmarkEnd w:id="69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Poor Academic Progres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iCs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70" w:name="__Fieldmark__192_1065375575"/>
      <w:bookmarkStart w:id="71" w:name="__Fieldmark__192_1065375575"/>
      <w:bookmarkEnd w:id="7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Expulsion/Suspension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72" w:name="__Fieldmark__193_1065375575"/>
      <w:bookmarkStart w:id="73" w:name="__Fieldmark__193_1065375575"/>
      <w:bookmarkEnd w:id="7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Truanc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74" w:name="__Fieldmark__194_1065375575"/>
      <w:bookmarkStart w:id="75" w:name="__Fieldmark__194_1065375575"/>
      <w:bookmarkEnd w:id="75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Behavior Problems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76" w:name="__Fieldmark__195_1065375575"/>
      <w:bookmarkStart w:id="77" w:name="__Fieldmark__195_1065375575"/>
      <w:bookmarkEnd w:id="77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Other, specify:  </w:t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rPr>
          <w:rFonts w:ascii="Calibri" w:hAnsi="Calibri" w:eastAsia="MS Gothic;ＭＳ ゴシック" w:cs="Menlo Bold;Arial"/>
          <w:b/>
          <w:b/>
          <w:iCs/>
          <w:color w:val="000000"/>
        </w:rPr>
      </w:pPr>
      <w:r>
        <w:rPr>
          <w:rFonts w:eastAsia="MS Gothic;ＭＳ ゴシック" w:cs="Menlo Bold;Arial" w:ascii="Calibri" w:hAnsi="Calibri"/>
          <w:b/>
          <w:iCs/>
          <w:color w:val="000000"/>
        </w:rPr>
      </w:r>
    </w:p>
    <w:p>
      <w:pPr>
        <w:pStyle w:val="Normal"/>
        <w:autoSpaceDE w:val="false"/>
        <w:rPr>
          <w:rFonts w:ascii="Calibri" w:hAnsi="Calibri" w:eastAsia="MS Gothic;ＭＳ ゴシック" w:cs="Menlo Bold;Arial"/>
          <w:b/>
          <w:b/>
          <w:color w:val="000000"/>
        </w:rPr>
      </w:pPr>
      <w:r>
        <w:rPr>
          <w:rFonts w:eastAsia="MS Gothic;ＭＳ ゴシック" w:cs="Menlo Bold;Arial" w:ascii="Calibri" w:hAnsi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 xml:space="preserve">VI.   </w:t>
      </w:r>
      <w:r>
        <w:rPr>
          <w:rFonts w:cs="Arial" w:ascii="Arial" w:hAnsi="Arial"/>
          <w:b/>
          <w:iCs/>
          <w:sz w:val="28"/>
          <w:szCs w:val="28"/>
          <w:u w:val="single"/>
        </w:rPr>
        <w:t>MEDICAL</w:t>
      </w:r>
      <w:r>
        <w:rPr>
          <w:rFonts w:eastAsia="MS Gothic;ＭＳ ゴシック" w:cs="Arial" w:ascii="Calibri" w:hAnsi="Calibri"/>
          <w:b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urrent Medical Issues: 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ab/>
        <w:t xml:space="preserve">63. Allergies: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ate of Last Physical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ab/>
        <w:t xml:space="preserve">65. Physician Name:  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contextualSpacing/>
        <w:rPr/>
      </w:pPr>
      <w:r>
        <w:rPr>
          <w:rFonts w:eastAsia="Arial" w:cs="Arial" w:ascii="Arial" w:hAnsi="Arial"/>
          <w:iCs/>
        </w:rPr>
        <w:t xml:space="preserve">                                          </w:t>
      </w:r>
      <w:r>
        <w:rPr>
          <w:rFonts w:cs="Arial" w:ascii="Arial" w:hAnsi="Arial"/>
          <w:iCs/>
          <w:sz w:val="16"/>
        </w:rPr>
        <w:t>MM/DD /YYYY</w:t>
      </w:r>
      <w:r>
        <w:rPr>
          <w:rFonts w:cs="Arial" w:ascii="Arial" w:hAnsi="Arial"/>
          <w:iCs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ate of Last Dental Exam: </w:t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ab/>
        <w:t xml:space="preserve">67. Dentist Name:  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</w:t>
      </w:r>
      <w:r>
        <w:rPr>
          <w:rFonts w:cs="Arial" w:ascii="Arial" w:hAnsi="Arial"/>
          <w:iCs/>
          <w:sz w:val="16"/>
        </w:rPr>
        <w:t>MM/DD /YYYY</w:t>
      </w:r>
      <w:r>
        <w:rPr>
          <w:rFonts w:cs="Arial" w:ascii="Arial" w:hAnsi="Arial"/>
          <w:iCs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iCs/>
        </w:rPr>
        <w:t xml:space="preserve">Current Medications: </w:t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Calibri" w:hAnsi="Calibri"/>
          <w:bCs/>
        </w:rPr>
        <w:tab/>
      </w:r>
    </w:p>
    <w:p>
      <w:pPr>
        <w:pStyle w:val="Normal"/>
        <w:autoSpaceDE w:val="false"/>
        <w:rPr>
          <w:rFonts w:ascii="Calibri" w:hAnsi="Calibri" w:eastAsia="MS Gothic;ＭＳ ゴシック" w:cs="Arial"/>
          <w:b/>
          <w:b/>
          <w:bCs/>
          <w:color w:val="000000"/>
        </w:rPr>
      </w:pPr>
      <w:r>
        <w:rPr>
          <w:rFonts w:eastAsia="MS Gothic;ＭＳ ゴシック"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MS Gothic;ＭＳ ゴシック" w:cs="Arial"/>
          <w:b/>
          <w:b/>
          <w:bCs/>
          <w:color w:val="000000"/>
          <w:sz w:val="12"/>
          <w:szCs w:val="12"/>
        </w:rPr>
      </w:pPr>
      <w:r>
        <w:rPr>
          <w:rFonts w:eastAsia="MS Gothic;ＭＳ ゴシック" w:cs="Arial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VII.   </w:t>
      </w:r>
      <w:r>
        <w:rPr>
          <w:rFonts w:cs="Arial" w:ascii="Arial" w:hAnsi="Arial"/>
          <w:b/>
          <w:iCs/>
          <w:sz w:val="28"/>
          <w:szCs w:val="28"/>
          <w:u w:val="single"/>
        </w:rPr>
        <w:t>OTH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40" w:after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f child’s current family has DSS involvement, please indicate reason for involvement and/or removal:</w:t>
      </w:r>
    </w:p>
    <w:p>
      <w:pPr>
        <w:pStyle w:val="Normal"/>
        <w:autoSpaceDE w:val="false"/>
        <w:rPr>
          <w:rFonts w:ascii="Arial" w:hAnsi="Arial" w:cs="Arial"/>
          <w:iCs/>
          <w:u w:val="single"/>
        </w:rPr>
      </w:pP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u w:val="single"/>
          <w:lang w:val="en-US" w:eastAsia="en-US"/>
        </w:rPr>
        <w:t>     </w:t>
      </w:r>
      <w:r/>
      <w:r>
        <w:rPr>
          <w:u w:val="singl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MS Gothic;ＭＳ ゴシック" w:cs="Arial"/>
          <w:b/>
          <w:b/>
          <w:iCs/>
          <w:color w:val="000000"/>
          <w:u w:val="single"/>
        </w:rPr>
      </w:pPr>
      <w:r>
        <w:rPr>
          <w:rFonts w:eastAsia="MS Gothic;ＭＳ ゴシック" w:cs="Arial" w:ascii="Calibri" w:hAnsi="Calibri"/>
          <w:b/>
          <w:iCs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eastAsia="MS Gothic;ＭＳ ゴシック" w:cs="Arial"/>
          <w:b/>
          <w:b/>
          <w:color w:val="000000"/>
          <w:u w:val="single"/>
        </w:rPr>
      </w:pPr>
      <w:r>
        <w:rPr>
          <w:rFonts w:cs="Arial" w:ascii="Arial" w:hAnsi="Arial"/>
          <w:b/>
          <w:iCs/>
        </w:rPr>
        <w:t>Goal for Foster Care:</w:t>
      </w:r>
      <w:r>
        <w:rPr>
          <w:rFonts w:cs="Arial" w:ascii="Arial" w:hAnsi="Arial"/>
          <w:iCs/>
        </w:rPr>
        <w:t xml:space="preserve">  </w:t>
      </w:r>
      <w:r>
        <w:fldChar w:fldCharType="begin">
          <w:ffData>
            <w:name w:val="__Fieldmark__205_1065375575"/>
            <w:enabled/>
            <w:ddList>
              <w:result w:val="0"/>
              <w:listEntry w:val="Choose One"/>
              <w:listEntry w:val="Return to Biological Family"/>
              <w:listEntry w:val="Long Term Foster Care"/>
              <w:listEntry w:val="Independent Living"/>
              <w:listEntry w:val="Placement with Relative"/>
              <w:listEntry w:val="Adoption"/>
              <w:listEntry w:val="Other, Explain Below"/>
            </w:ddList>
          </w:ffData>
        </w:fldChar>
      </w:r>
      <w:r>
        <w:rPr>
          <w:i/>
          <w:b/>
          <w:bCs/>
          <w:rFonts w:cs="Arial" w:ascii="Calibri" w:hAnsi="Calibri"/>
        </w:rPr>
        <w:instrText xml:space="preserve"> FORMDROPDOWN </w:instrText>
      </w:r>
      <w:r>
        <w:rPr>
          <w:i/>
          <w:b/>
          <w:bCs/>
          <w:rFonts w:cs="Arial" w:ascii="Calibri" w:hAnsi="Calibri"/>
        </w:rPr>
        <w:fldChar w:fldCharType="separate"/>
      </w:r>
      <w:bookmarkStart w:id="78" w:name="__Fieldmark__205_1065375575"/>
      <w:bookmarkStart w:id="79" w:name="__Fieldmark__205_1065375575"/>
      <w:bookmarkEnd w:id="79"/>
      <w:r/>
      <w:r>
        <w:rPr>
          <w:i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eastAsia="MS Gothic;ＭＳ ゴシック" w:cs="Arial"/>
          <w:b/>
          <w:b/>
          <w:caps/>
          <w:color w:val="000000"/>
        </w:rPr>
      </w:pPr>
      <w:r>
        <w:rPr>
          <w:rFonts w:eastAsia="MS Gothic;ＭＳ ゴシック" w:cs="Arial" w:ascii="Calibri" w:hAnsi="Calibri"/>
          <w:b/>
          <w:caps/>
          <w:color w:val="000000"/>
        </w:rPr>
        <w:tab/>
        <w:tab/>
        <w:t xml:space="preserve">        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b/>
          <w:caps/>
          <w:color w:val="000000"/>
        </w:rPr>
        <w:tab/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* ADDITIONAL INFORMATION:</w:t>
      </w:r>
    </w:p>
    <w:p>
      <w:pPr>
        <w:pStyle w:val="Normal"/>
        <w:autoSpaceDE w:val="false"/>
        <w:spacing w:before="60" w:after="0"/>
        <w:rPr>
          <w:rFonts w:ascii="Arial" w:hAnsi="Arial" w:eastAsia="MS Gothic;ＭＳ ゴシック" w:cs="Arial"/>
          <w:b/>
          <w:b/>
          <w:color w:val="000000"/>
          <w:u w:val="single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b/>
          <w:rFonts w:eastAsia="MS Gothic;ＭＳ ゴシック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eastAsia="MS Gothic;ＭＳ ゴシック" w:cs="Arial" w:ascii="Arial" w:hAnsi="Arial"/>
          <w:color w:val="000000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b/>
          <w:color w:val="000000"/>
          <w:u w:val="single"/>
          <w:lang w:val="en-US" w:eastAsia="en-US"/>
        </w:rPr>
        <w:t>     </w:t>
      </w:r>
      <w:r/>
      <w:r>
        <w:rPr>
          <w:u w:val="single"/>
          <w:b/>
          <w:rFonts w:eastAsia="MS Gothic;ＭＳ ゴシック" w:cs="Arial" w:ascii="Arial" w:hAnsi="Arial"/>
          <w:color w:val="000000"/>
          <w:lang w:val="en-US" w:eastAsia="en-US"/>
        </w:rPr>
        <w:fldChar w:fldCharType="end"/>
      </w:r>
      <w:r>
        <w:rPr>
          <w:rFonts w:eastAsia="MS Gothic;ＭＳ ゴシック"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MS Gothic;ＭＳ ゴシック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eastAsia="MS Gothic;ＭＳ ゴシック"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uardian Signature:  _______________________________________________   Date:  _________________</w:t>
      </w:r>
      <w:r>
        <w:br w:type="page"/>
      </w:r>
    </w:p>
    <w:p>
      <w:pPr>
        <w:pStyle w:val="Normal"/>
        <w:spacing w:before="59" w:after="0"/>
        <w:ind w:left="640" w:hanging="0"/>
        <w:rPr>
          <w:b/>
          <w:b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51425</wp:posOffset>
                </wp:positionH>
                <wp:positionV relativeFrom="page">
                  <wp:posOffset>1092835</wp:posOffset>
                </wp:positionV>
                <wp:extent cx="2458720" cy="692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0" cy="692280"/>
                          <a:chOff x="0" y="0"/>
                          <a:chExt cx="2458800" cy="692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90840" cy="69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240" y="0"/>
                            <a:ext cx="690120" cy="69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5320" y="0"/>
                            <a:ext cx="690840" cy="69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9760" y="1800"/>
                            <a:ext cx="689040" cy="69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86.05pt;width:193.55pt;height:54.45pt" coordorigin="7955,1721" coordsize="3871,1089">
                <v:line id="shape_0" from="7955,1721" to="9042,2810" stroked="t" o:allowincell="f" style="position:absolute;flip:y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839,1721" to="9925,2810" stroked="t" o:allowincell="f" style="position:absolute;flip:y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790,1721" to="10877,2810" stroked="t" o:allowincell="f" style="position:absolute;flip:y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742,1724" to="11826,2810" stroked="t" o:allowincell="f" style="position:absolute;flip:y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4"/>
        </w:rPr>
        <w:t>Treatment Foster Care Matching Criteria</w:t>
      </w:r>
    </w:p>
    <w:p>
      <w:pPr>
        <w:pStyle w:val="TextBody"/>
        <w:spacing w:before="250" w:after="0"/>
        <w:ind w:left="460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5170</wp:posOffset>
                </wp:positionH>
                <wp:positionV relativeFrom="paragraph">
                  <wp:posOffset>320040</wp:posOffset>
                </wp:positionV>
                <wp:extent cx="687070" cy="6813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240" cy="68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25.2pt" to="111.15pt,78.8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0030</wp:posOffset>
                </wp:positionH>
                <wp:positionV relativeFrom="paragraph">
                  <wp:posOffset>314960</wp:posOffset>
                </wp:positionV>
                <wp:extent cx="3376930" cy="692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0" cy="692280"/>
                          <a:chOff x="0" y="0"/>
                          <a:chExt cx="3376800" cy="692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90120" cy="69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080" y="0"/>
                            <a:ext cx="689760" cy="69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60" y="0"/>
                            <a:ext cx="689760" cy="69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0"/>
                            <a:ext cx="690120" cy="69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040" y="0"/>
                            <a:ext cx="689760" cy="69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6680" y="0"/>
                            <a:ext cx="690120" cy="69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24.8pt;width:265.85pt;height:54.45pt" coordorigin="2378,496" coordsize="5317,1089">
                <v:line id="shape_0" from="2378,496" to="3464,1585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245,496" to="4330,1585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27,496" to="4912,1585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78,496" to="5864,1585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660,496" to="6745,1585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609,496" to="7695,1585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4.45pt;margin-top:51.45pt;width:56.05pt;height:9.2pt;mso-wrap-style:none;v-text-anchor:middle;rotation:316;mso-position-horizontal-relative:page" type="_x0000_t136">
            <v:path textpathok="t"/>
            <v:textpath on="t" fitshape="t" string="Inappropriate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5.55pt;margin-top:61.85pt;width:26.4pt;height:9.2pt;mso-wrap-style:none;v-text-anchor:middle;rotation:316;mso-position-horizontal-relative:page" type="_x0000_t136">
            <v:path textpathok="t"/>
            <v:textpath on="t" fitshape="t" string="Sexual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0.45pt;margin-top:57.2pt;width:39.65pt;height:9.2pt;mso-wrap-style:none;v-text-anchor:middle;rotation:316;mso-position-horizontal-relative:page" type="_x0000_t136">
            <v:path textpathok="t"/>
            <v:textpath on="t" fitshape="t" string="Behaviors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1.6pt;margin-top:63.4pt;width:22.05pt;height:9.2pt;mso-wrap-style:none;v-text-anchor:middle;rotation:316;mso-position-horizontal-relative:page" type="_x0000_t136">
            <v:path textpathok="t"/>
            <v:textpath on="t" fitshape="t" string="Legal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4.5pt;margin-top:53.8pt;width:49.35pt;height:9.2pt;mso-wrap-style:none;v-text-anchor:middle;rotation:316;mso-position-horizontal-relative:page" type="_x0000_t136">
            <v:path textpathok="t"/>
            <v:textpath on="t" fitshape="t" string="Involvement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1.25pt;margin-top:54.8pt;width:46.6pt;height:9.2pt;mso-wrap-style:none;v-text-anchor:middle;rotation:316;mso-position-horizontal-relative:page" type="_x0000_t136">
            <v:path textpathok="t"/>
            <v:textpath on="t" fitshape="t" string="Fire Setting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1.9pt;margin-top:58.6pt;width:35.5pt;height:9.2pt;mso-wrap-style:none;v-text-anchor:middle;rotation:316;mso-position-horizontal-relative:page" type="_x0000_t136">
            <v:path textpathok="t"/>
            <v:textpath on="t" fitshape="t" string="Toileting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8.4pt;margin-top:57.95pt;width:37.6pt;height:9.2pt;mso-wrap-style:none;v-text-anchor:middle;rotation:316;mso-position-horizontal-relative:page" type="_x0000_t136">
            <v:path textpathok="t"/>
            <v:textpath on="t" fitshape="t" string="Problems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8.55pt;margin-top:57pt;width:40.2pt;height:9.2pt;mso-wrap-style:none;v-text-anchor:middle;rotation:316;mso-position-horizontal-relative:page" type="_x0000_t136">
            <v:path textpathok="t"/>
            <v:textpath on="t" fitshape="t" string="Substance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7.55pt;margin-top:62.45pt;width:24.75pt;height:9.2pt;mso-wrap-style:none;v-text-anchor:middle;rotation:316;mso-position-horizontal-relative:page" type="_x0000_t136">
            <v:path textpathok="t"/>
            <v:textpath on="t" fitshape="t" string="Abuse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3.7pt;margin-top:59.9pt;width:32pt;height:9.2pt;mso-wrap-style:none;v-text-anchor:middle;rotation:316;mso-position-horizontal-relative:page" type="_x0000_t136">
            <v:path textpathok="t"/>
            <v:textpath on="t" fitshape="t" string="Suicidal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9.95pt;margin-top:58.5pt;width:35.9pt;height:9.2pt;mso-wrap-style:none;v-text-anchor:middle;rotation:316;mso-position-horizontal-relative:page" type="_x0000_t136">
            <v:path textpathok="t"/>
            <v:textpath on="t" fitshape="t" string="Behavior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0.9pt;margin-top:59.55pt;width:33pt;height:9.2pt;mso-wrap-style:none;v-text-anchor:middle;rotation:316;mso-position-horizontal-relative:page" type="_x0000_t136">
            <v:path textpathok="t"/>
            <v:textpath on="t" fitshape="t" string="Physical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56.1pt;margin-top:55.75pt;width:43.8pt;height:9.2pt;mso-wrap-style:none;v-text-anchor:middle;rotation:316;mso-position-horizontal-relative:page" type="_x0000_t136">
            <v:path textpathok="t"/>
            <v:textpath on="t" fitshape="t" string="Aggression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0.45pt;margin-top:49.75pt;width:60.95pt;height:9.2pt;mso-wrap-style:none;v-text-anchor:middle;rotation:316;mso-position-horizontal-relative:page" type="_x0000_t136">
            <v:path textpathok="t"/>
            <v:textpath on="t" fitshape="t" string="Toward Others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8.6pt;margin-top:58.6pt;width:35.5pt;height:9.2pt;mso-wrap-style:none;v-text-anchor:middle;rotation:316;mso-position-horizontal-relative:page" type="_x0000_t136">
            <v:path textpathok="t"/>
            <v:textpath on="t" fitshape="t" string="Property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23.85pt;margin-top:54.85pt;width:46.25pt;height:9.2pt;mso-wrap-style:none;v-text-anchor:middle;rotation:316;mso-position-horizontal-relative:page" type="_x0000_t136">
            <v:path textpathok="t"/>
            <v:textpath on="t" fitshape="t" string="Destruction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2.8pt;margin-top:59.15pt;width:34.05pt;height:9.2pt;mso-wrap-style:none;v-text-anchor:middle;rotation:316;mso-position-horizontal-relative:page" type="_x0000_t136">
            <v:path textpathok="t"/>
            <v:textpath on="t" fitshape="t" string="Multiple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8.05pt;margin-top:55.35pt;width:44.7pt;height:9.2pt;mso-wrap-style:none;v-text-anchor:middle;rotation:316;mso-position-horizontal-relative:page" type="_x0000_t136">
            <v:path textpathok="t"/>
            <v:textpath on="t" fitshape="t" string="Placements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98pt;margin-top:54pt;width:48.85pt;height:9.2pt;mso-wrap-style:none;v-text-anchor:middle;rotation:316;mso-position-horizontal-relative:page" type="_x0000_t136">
            <v:path textpathok="t"/>
            <v:textpath on="t" fitshape="t" string="IEP / School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18.4pt;margin-top:62.8pt;width:23.8pt;height:9.2pt;mso-wrap-style:none;v-text-anchor:middle;rotation:316;mso-position-horizontal-relative:page" type="_x0000_t136">
            <v:path textpathok="t"/>
            <v:textpath on="t" fitshape="t" string="Needs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Times New Roman" w:hAnsi="Times New Roman"/>
        </w:rPr>
        <w:t>Please check each box that accurately describes the client being referred (and describe in detail below):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tbl>
      <w:tblPr>
        <w:tblW w:w="10551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245"/>
        <w:gridCol w:w="862"/>
        <w:gridCol w:w="580"/>
        <w:gridCol w:w="946"/>
        <w:gridCol w:w="879"/>
        <w:gridCol w:w="946"/>
        <w:gridCol w:w="1361"/>
        <w:gridCol w:w="879"/>
        <w:gridCol w:w="946"/>
        <w:gridCol w:w="946"/>
      </w:tblGrid>
      <w:tr>
        <w:trPr>
          <w:trHeight w:val="36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6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Current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208_1065375575"/>
            <w:bookmarkStart w:id="81" w:name="__Fieldmark__208_1065375575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209_1065375575"/>
            <w:bookmarkStart w:id="83" w:name="__Fieldmark__209_1065375575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210_1065375575"/>
            <w:bookmarkStart w:id="85" w:name="__Fieldmark__210_1065375575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211_1065375575"/>
            <w:bookmarkStart w:id="87" w:name="__Fieldmark__211_1065375575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212_1065375575"/>
            <w:bookmarkStart w:id="89" w:name="__Fieldmark__212_1065375575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213_1065375575"/>
            <w:bookmarkStart w:id="91" w:name="__Fieldmark__213_1065375575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214_1065375575"/>
            <w:bookmarkStart w:id="93" w:name="__Fieldmark__214_1065375575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215_1065375575"/>
            <w:bookmarkStart w:id="95" w:name="__Fieldmark__215_1065375575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216_1065375575"/>
            <w:bookmarkStart w:id="97" w:name="__Fieldmark__216_1065375575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217_1065375575"/>
            <w:bookmarkStart w:id="99" w:name="__Fieldmark__217_1065375575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4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36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Previous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218_1065375575"/>
            <w:bookmarkStart w:id="101" w:name="__Fieldmark__218_1065375575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219_1065375575"/>
            <w:bookmarkStart w:id="103" w:name="__Fieldmark__219_1065375575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220_1065375575"/>
            <w:bookmarkStart w:id="105" w:name="__Fieldmark__220_1065375575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221_1065375575"/>
            <w:bookmarkStart w:id="107" w:name="__Fieldmark__221_1065375575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222_1065375575"/>
            <w:bookmarkStart w:id="109" w:name="__Fieldmark__222_1065375575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223_1065375575"/>
            <w:bookmarkStart w:id="111" w:name="__Fieldmark__223_1065375575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224_1065375575"/>
            <w:bookmarkStart w:id="113" w:name="__Fieldmark__224_1065375575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225_1065375575"/>
            <w:bookmarkStart w:id="115" w:name="__Fieldmark__225_1065375575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226_1065375575"/>
            <w:bookmarkStart w:id="117" w:name="__Fieldmark__226_1065375575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227_1065375575"/>
            <w:bookmarkStart w:id="119" w:name="__Fieldmark__227_1065375575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spacing w:before="2" w:after="1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spacing w:before="7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10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320"/>
        <w:gridCol w:w="1800"/>
        <w:gridCol w:w="1710"/>
      </w:tblGrid>
      <w:tr>
        <w:trPr>
          <w:trHeight w:val="547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98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acement 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82" w:right="87" w:hanging="36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s is absolutely re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97" w:right="81" w:hanging="1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prefer it, but have some flexibility</w:t>
            </w:r>
          </w:p>
        </w:tc>
      </w:tr>
      <w:tr>
        <w:trPr>
          <w:trHeight w:val="6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right="232" w:hanging="0"/>
              <w:rPr>
                <w:sz w:val="20"/>
              </w:rPr>
            </w:pPr>
            <w:r>
              <w:rPr>
                <w:sz w:val="20"/>
              </w:rPr>
              <w:t>Preferred number / gender of Treatment Parents in the home: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242" w:leader="none"/>
              </w:tabs>
              <w:spacing w:lineRule="exact" w:line="202"/>
              <w:ind w:left="332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228_1065375575"/>
            <w:bookmarkStart w:id="121" w:name="__Fieldmark__228_1065375575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229_1065375575"/>
            <w:bookmarkStart w:id="123" w:name="__Fieldmark__229_1065375575"/>
            <w:bookmarkEnd w:id="1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Preferred number, age, gender of other kids in the home?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242" w:leader="none"/>
              </w:tabs>
              <w:spacing w:lineRule="exact" w:line="202"/>
              <w:ind w:left="4442" w:hanging="312"/>
              <w:rPr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230_1065375575"/>
            <w:bookmarkStart w:id="125" w:name="__Fieldmark__230_1065375575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231_1065375575"/>
            <w:bookmarkStart w:id="127" w:name="__Fieldmark__231_1065375575"/>
            <w:bookmarkEnd w:id="1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right="460" w:hanging="0"/>
              <w:rPr>
                <w:sz w:val="20"/>
              </w:rPr>
            </w:pPr>
            <w:r>
              <w:rPr>
                <w:sz w:val="20"/>
              </w:rPr>
              <w:t>Is there a concern about pets being in the home?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6242" w:leader="none"/>
              </w:tabs>
              <w:spacing w:lineRule="exact" w:line="202"/>
              <w:ind w:left="4130" w:hanging="312"/>
              <w:rPr>
                <w:sz w:val="20"/>
              </w:rPr>
            </w:pPr>
            <w:r>
              <w:rPr>
                <w:position w:val="-3"/>
                <w:sz w:val="20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232_1065375575"/>
            <w:bookmarkStart w:id="129" w:name="__Fieldmark__232_1065375575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233_1065375575"/>
            <w:bookmarkStart w:id="131" w:name="__Fieldmark__233_1065375575"/>
            <w:bookmarkEnd w:id="1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7" w:right="116" w:hanging="0"/>
              <w:rPr>
                <w:sz w:val="20"/>
              </w:rPr>
            </w:pPr>
            <w:r>
              <w:rPr>
                <w:sz w:val="20"/>
              </w:rPr>
              <w:t>Does the child require a private room, or is he or she able to share a room with another child?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6242" w:leader="none"/>
              </w:tabs>
              <w:spacing w:lineRule="exact" w:line="202"/>
              <w:ind w:left="4130" w:hanging="360"/>
              <w:rPr>
                <w:sz w:val="20"/>
              </w:rPr>
            </w:pPr>
            <w:r>
              <w:rPr>
                <w:position w:val="-3"/>
                <w:sz w:val="20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234_1065375575"/>
            <w:bookmarkStart w:id="133" w:name="__Fieldmark__234_1065375575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235_1065375575"/>
            <w:bookmarkStart w:id="135" w:name="__Fieldmark__235_1065375575"/>
            <w:bookmarkEnd w:id="1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399" w:hanging="0"/>
              <w:rPr>
                <w:sz w:val="20"/>
              </w:rPr>
            </w:pPr>
            <w:r>
              <w:rPr>
                <w:sz w:val="20"/>
              </w:rPr>
              <w:t>Is the custodian requesting to meet the identified family in advance?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242" w:leader="none"/>
              </w:tabs>
              <w:spacing w:lineRule="exact" w:line="202"/>
              <w:ind w:left="4442" w:hanging="312"/>
              <w:rPr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236_1065375575"/>
            <w:bookmarkStart w:id="137" w:name="__Fieldmark__236_1065375575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237_1065375575"/>
            <w:bookmarkStart w:id="139" w:name="__Fieldmark__237_1065375575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position w:val="-3"/>
                <w:sz w:val="20"/>
              </w:rPr>
              <w:tab/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232" w:hanging="0"/>
              <w:rPr/>
            </w:pPr>
            <w:r>
              <w:rPr>
                <w:sz w:val="20"/>
              </w:rPr>
              <w:t>Is the location of the home a factor? Please note preferred counties or regions.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242" w:leader="none"/>
              </w:tabs>
              <w:spacing w:lineRule="exact" w:line="202"/>
              <w:ind w:left="4442" w:hanging="312"/>
              <w:rPr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238_1065375575"/>
            <w:bookmarkStart w:id="141" w:name="__Fieldmark__238_1065375575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239_1065375575"/>
            <w:bookmarkStart w:id="143" w:name="__Fieldmark__239_1065375575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position w:val="-3"/>
                <w:sz w:val="20"/>
              </w:rPr>
              <w:tab/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chool preference (public school</w:t>
            </w:r>
          </w:p>
          <w:p>
            <w:pPr>
              <w:pStyle w:val="TableParagraph"/>
              <w:spacing w:lineRule="exact" w:line="230" w:before="3" w:after="0"/>
              <w:ind w:left="107" w:right="371" w:hanging="0"/>
              <w:rPr>
                <w:sz w:val="20"/>
              </w:rPr>
            </w:pPr>
            <w:r>
              <w:rPr>
                <w:sz w:val="20"/>
              </w:rPr>
              <w:t>in the area of identified foster home, or day treatment):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6242" w:leader="none"/>
              </w:tabs>
              <w:spacing w:lineRule="exact" w:line="202"/>
              <w:ind w:left="4442" w:hanging="312"/>
              <w:rPr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240_1065375575"/>
            <w:bookmarkStart w:id="145" w:name="__Fieldmark__240_1065375575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241_1065375575"/>
            <w:bookmarkStart w:id="147" w:name="__Fieldmark__241_1065375575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position w:val="-3"/>
                <w:sz w:val="20"/>
              </w:rPr>
              <w:tab/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Long-term plan for child: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86" w:hRule="atLeas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rPr/>
            </w:pPr>
            <w:r>
              <w:rPr>
                <w:b/>
                <w:sz w:val="20"/>
              </w:rPr>
              <w:t xml:space="preserve">Other pertinent info: </w:t>
            </w:r>
            <w:r>
              <w:rPr>
                <w:sz w:val="20"/>
              </w:rPr>
              <w:t>(please include a description of client’s current behaviors and triggers)</w:t>
            </w:r>
          </w:p>
          <w:p>
            <w:pPr>
              <w:pStyle w:val="TableParagraph"/>
              <w:spacing w:before="42" w:after="0"/>
              <w:ind w:left="107" w:hanging="0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ableParagraph"/>
              <w:spacing w:before="42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80" w:leader="none"/>
        <w:tab w:val="left" w:pos="5040" w:leader="none"/>
        <w:tab w:val="left" w:pos="8280" w:leader="none"/>
      </w:tabs>
      <w:ind w:left="-180" w:right="-324" w:hanging="90"/>
      <w:jc w:val="right"/>
      <w:rPr/>
    </w:pPr>
    <w:r>
      <w:rPr>
        <w:sz w:val="18"/>
        <w:szCs w:val="18"/>
        <w:lang w:val="en-US"/>
      </w:rPr>
      <w:t xml:space="preserve">Updated 2/15/2024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6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6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kern w:val="2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MS Gothic;ＭＳ ゴシック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MS Gothic;ＭＳ ゴシック"/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kern w:val="2"/>
      <w:sz w:val="32"/>
    </w:rPr>
  </w:style>
  <w:style w:type="character" w:styleId="TitleChar">
    <w:name w:val="Title Char"/>
    <w:qFormat/>
    <w:rPr>
      <w:rFonts w:ascii="Calibri" w:hAnsi="Calibri" w:cs="Times New Roman"/>
      <w:b/>
      <w:bCs/>
      <w:kern w:val="2"/>
      <w:sz w:val="32"/>
    </w:rPr>
  </w:style>
  <w:style w:type="character" w:styleId="BalloonTextChar">
    <w:name w:val="Balloon Text Char"/>
    <w:qFormat/>
    <w:rPr>
      <w:rFonts w:ascii="Lucida Grande;Arial" w:hAnsi="Lucida Grande;Arial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odyTextChar">
    <w:name w:val="Body Text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ake@aynkids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22:49:00Z</dcterms:created>
  <dc:creator>Michelle McCoy</dc:creator>
  <dc:description/>
  <cp:keywords/>
  <dc:language>en-US</dc:language>
  <cp:lastModifiedBy>Buddy Plummer</cp:lastModifiedBy>
  <cp:lastPrinted>2012-10-02T15:11:00Z</cp:lastPrinted>
  <dcterms:modified xsi:type="dcterms:W3CDTF">2024-02-16T23:01:00Z</dcterms:modified>
  <cp:revision>4</cp:revision>
  <dc:subject/>
  <dc:title>ADMISS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exAI">
    <vt:lpwstr>0</vt:lpwstr>
  </property>
  <property fmtid="{D5CDD505-2E9C-101B-9397-08002B2CF9AE}" pid="3" name="FolderOwner">
    <vt:lpwstr/>
  </property>
  <property fmtid="{D5CDD505-2E9C-101B-9397-08002B2CF9AE}" pid="4" name="Order">
    <vt:lpwstr>11222800.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Buddy Plummer</vt:lpwstr>
  </property>
  <property fmtid="{D5CDD505-2E9C-101B-9397-08002B2CF9AE}" pid="7" name="display_urn:schemas-microsoft-com:office:office#Editor">
    <vt:lpwstr>Buddy Plummer</vt:lpwstr>
  </property>
  <property fmtid="{D5CDD505-2E9C-101B-9397-08002B2CF9AE}" pid="8" name="lcf76f155ced4ddcb4097134ff3c332f">
    <vt:lpwstr/>
  </property>
</Properties>
</file>